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19.05.2011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9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wykonanie robót budowlanych zadania pod nazwą : Naprawa uszkodzonego przepustu 2 x fi 120 cm w ciągu drogi gminnej Nr 119 213 R w km 0+ 845 ulicy PCK- Strwiążyk w Ustrzykach Dolnych zniszczonego przez powódź w czerwcu 2010 r.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 firmy : Usługi Ziemne Sprzętem Mechanicznym Józef Prasoł , ul.Wiejska 16, 38-700 Ustrzyki Dolne </w:t>
      </w:r>
      <w:r>
        <w:rPr>
          <w:b/>
          <w:bCs/>
          <w:sz w:val="22"/>
          <w:szCs w:val="22"/>
        </w:rPr>
        <w:t xml:space="preserve"> , za cenę brutto  79.127,06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 xml:space="preserve">Prosimy o kontakt w sprawie podpisania umowy w dniu </w:t>
      </w:r>
      <w:r>
        <w:rPr>
          <w:b/>
          <w:i w:val="false"/>
          <w:iCs/>
          <w:sz w:val="24"/>
        </w:rPr>
        <w:t>23.05.2011 r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9:00Z</dcterms:created>
  <dc:creator>zp</dc:creator>
  <dc:description/>
  <cp:keywords/>
  <dc:language>en-US</dc:language>
  <cp:lastModifiedBy>zp</cp:lastModifiedBy>
  <cp:lastPrinted>2011-05-19T14:45:00Z</cp:lastPrinted>
  <dcterms:modified xsi:type="dcterms:W3CDTF">2011-05-19T12:49:00Z</dcterms:modified>
  <cp:revision>2</cp:revision>
  <dc:subject/>
  <dc:title>Ustrzyki Dolne, dnia  16 kwietnia 2009 r</dc:title>
</cp:coreProperties>
</file>